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气动注油机使用和维护</w:t>
      </w:r>
    </w:p>
    <w:p>
      <w:pPr>
        <w:pStyle w:val="Normal"/>
        <w:rPr>
          <w:b/>
          <w:b/>
        </w:rPr>
      </w:pPr>
      <w:r>
        <w:rPr>
          <w:b/>
        </w:rPr>
        <w:t>设备的保养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对设备进行适当的保养工作，使设备经常保持良好状态是延长设备使用寿命，保证其使用高效率的必要手段。气动注油设备保养需要注意以下几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压缩空气要进行过滤、避免空气中的砂尘进入空气泵而磨损配气滑块及气缸等部件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使用的压缩空气调压后不要超过</w:t>
      </w:r>
      <w:r>
        <w:rPr/>
        <w:t>0.8</w:t>
      </w:r>
      <w:r>
        <w:rPr/>
        <w:t>兆帕，避免设备过载及影响高压软管的使用寿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高压软管在使用时不允许强力弯曲及受重物碾压、以免损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工作休息时应卸下快换接头，并扳动注油枪扳机排油，使设备内油压降低，以延长高压软管的使用寿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、空气泵需定期加注润滑油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、在拆修过程中，不损坏被拆零件的精度，避免零件表面碰毛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</w:t>
      </w:r>
      <w:r>
        <w:rPr/>
        <w:t>、切勿当储油筒内油料不足时长时间空载开机，以避免柱塞油泵发热而损坏零部件。</w:t>
      </w:r>
    </w:p>
    <w:p>
      <w:pPr>
        <w:pStyle w:val="Normal"/>
        <w:ind w:firstLine="420"/>
        <w:rPr/>
      </w:pPr>
      <w:r>
        <w:rPr/>
        <w:t>平时要经常做好清洁保养工作，定期清洗整个油路系统，将注油枪拆下油嘴，用清洁机油往复循环几次，冲涮掉管道中的杂物，并保持储油筒内油料的清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设备使用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启动空气压缩机，准备好</w:t>
      </w:r>
      <w:r>
        <w:rPr/>
        <w:t>0.6-0.8</w:t>
      </w:r>
      <w:r>
        <w:rPr/>
        <w:t>兆帕的压缩空气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拧松开储油桶盖两边的蝶形压盖螺杆，将车把手连同桶盖、注油泵、压油装置为一体的组件倾斜</w:t>
      </w:r>
      <w:r>
        <w:rPr/>
        <w:t>20-30°</w:t>
      </w:r>
      <w:r>
        <w:rPr/>
        <w:t>，使压油橡胶板的下端进入空气，便可轻轻拉出，不需要拆卸任何部件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储油桶内注入润滑油脂，可根据需要量盛装。为防止产生气泡，应将筒内油脂压紧并抹平油脂面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手提车把手、连同桶盖、注油泵、压油装置等组装件垂直放入储油桶内，使压油橡胶板压紧油脂面，注油泵的进油套管插入桶底部，盖好桶盖并拧紧两边的蝶形压盖螺杆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、在气源的管路上安装好快换接头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、把注油泵和注油枪用高压软管联接起来，联接时必须做好各联接部件的清洁工作。用扳手拧紧螺帽，以免漏油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7</w:t>
      </w:r>
      <w:r>
        <w:rPr/>
        <w:t>、将快换接头插入进气接头，接通压缩空气，打开调压阀，这时注油泵的空气泵就会作往复运动，并经过消声器排气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注油泵开始正常工作，油料逐步充满柱塞油泵的管道，油压也逐步升高。工作片刻之后，注油泵往复运动的速度减慢，直至停止往复运动，此刻注油泵内的压力达到平衡状态，油压也达到了最高值。这时，只要按动一下注油枪板机，高压油就会从枪嘴里射出。随着油料的输出，注油泵内的压力趋于不平衡，注油泵便自动恢复往复运动来补充油料。当油料又充满柱塞油泵的管道，油压亦达到最高值时，注油泵又自动停止往复运动。注油泵便是如此间断工作的。在注油泵停止往复运动，且油压最高时，需仔细检查各联接部件有无泄漏现象。做好上述工作后，就可以进行注油操作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设备故障及排除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75"/>
        <w:gridCol w:w="2632"/>
      </w:tblGrid>
      <w:tr>
        <w:trPr>
          <w:trHeight w:val="6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故障现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故障原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排除方法</w:t>
            </w:r>
          </w:p>
        </w:tc>
      </w:tr>
      <w:tr>
        <w:trPr>
          <w:trHeight w:val="14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、停泵（不包括压力平衡状态的正常停泵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换向机构失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检查换向机构部件是否卡住，作调整或更换。</w:t>
            </w:r>
          </w:p>
        </w:tc>
      </w:tr>
      <w:tr>
        <w:trPr>
          <w:trHeight w:val="633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、吸不上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、提料板松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装好提料板，拧紧螺帽。</w:t>
            </w:r>
          </w:p>
        </w:tc>
      </w:tr>
      <w:tr>
        <w:trPr>
          <w:trHeight w:val="626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、进油槽处积有异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检查并清除之。</w:t>
            </w:r>
          </w:p>
        </w:tc>
      </w:tr>
      <w:tr>
        <w:trPr>
          <w:trHeight w:val="1409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、油料粘度过大或过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按季节高速用油，一般冬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9695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7.85pt" to="44.8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季用</w:t>
            </w:r>
            <w:r>
              <w:rPr/>
              <w:t>0#  1#</w:t>
            </w:r>
            <w:r>
              <w:rPr/>
              <w:t>锂基脂，春秋季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#--2#</w:t>
            </w:r>
            <w:r>
              <w:rPr/>
              <w:t>锂基脂，夏季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2235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8.05pt" to="23.3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# -3#</w:t>
            </w:r>
            <w:r>
              <w:rPr/>
              <w:t>锂基脂。</w:t>
            </w:r>
          </w:p>
        </w:tc>
      </w:tr>
      <w:tr>
        <w:trPr>
          <w:trHeight w:val="783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4</w:t>
            </w:r>
            <w:r>
              <w:rPr/>
              <w:t>、阀门有异物卡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检查并清除之。</w:t>
            </w:r>
          </w:p>
        </w:tc>
      </w:tr>
      <w:tr>
        <w:trPr>
          <w:trHeight w:val="62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5</w:t>
            </w:r>
            <w:r>
              <w:rPr/>
              <w:t>、储油筒内油料不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补充油料。</w:t>
            </w:r>
          </w:p>
        </w:tc>
      </w:tr>
      <w:tr>
        <w:trPr>
          <w:trHeight w:val="772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、漏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、滑块及配气阀座接触平面磨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拆下分别研磨达到密封要求。</w:t>
            </w:r>
          </w:p>
        </w:tc>
      </w:tr>
      <w:tr>
        <w:trPr>
          <w:trHeight w:val="62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、滑块移位，限位板螺丝松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拆开调整并拧紧螺丝。</w:t>
            </w:r>
          </w:p>
        </w:tc>
      </w:tr>
      <w:tr>
        <w:trPr>
          <w:trHeight w:val="934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4</w:t>
            </w:r>
            <w:r>
              <w:rPr/>
              <w:t>、输出油压不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、输出管道某部位堵塞，输油不畅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堵塞部位，清洗疏通之。</w:t>
            </w:r>
          </w:p>
        </w:tc>
      </w:tr>
      <w:tr>
        <w:trPr>
          <w:trHeight w:val="93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、注油枪内油路局部被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拆开注油枪，清洗疏通被堵部位。</w:t>
            </w:r>
          </w:p>
        </w:tc>
      </w:tr>
      <w:tr>
        <w:trPr>
          <w:trHeight w:val="93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、柱塞杆内的二个单向阀口或有异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拆下进油阀座清洗疏通。</w:t>
            </w:r>
          </w:p>
        </w:tc>
      </w:tr>
      <w:tr>
        <w:trPr>
          <w:trHeight w:val="93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4</w:t>
            </w:r>
            <w:r>
              <w:rPr/>
              <w:t>、止回阀与进油阀座间或有异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拆开进油阀座清洗疏通</w:t>
            </w:r>
          </w:p>
        </w:tc>
      </w:tr>
      <w:tr>
        <w:trPr>
          <w:trHeight w:val="93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5</w:t>
            </w:r>
            <w:r>
              <w:rPr/>
              <w:t>、排气时有油料排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U</w:t>
            </w:r>
            <w:r>
              <w:rPr/>
              <w:t>型密封圈漏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更换新的</w:t>
            </w:r>
            <w:r>
              <w:rPr/>
              <w:t>U</w:t>
            </w:r>
            <w:r>
              <w:rPr/>
              <w:t>型密封圈</w:t>
            </w:r>
          </w:p>
        </w:tc>
      </w:tr>
      <w:tr>
        <w:trPr>
          <w:trHeight w:val="627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6</w:t>
            </w:r>
            <w:r>
              <w:rPr/>
              <w:t>、注油枪转动部位漏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聚氨脂油封磨损或损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更换新密封件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52:00Z</dcterms:created>
  <dc:creator>微软用户</dc:creator>
  <dc:description/>
  <cp:keywords/>
  <dc:language>en-US</dc:language>
  <cp:lastModifiedBy>微软用户</cp:lastModifiedBy>
  <dcterms:modified xsi:type="dcterms:W3CDTF">2010-09-12T12:52:00Z</dcterms:modified>
  <cp:revision>2</cp:revision>
  <dc:subject/>
  <dc:title/>
</cp:coreProperties>
</file>